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Коломыцев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хоровского района Белгородской област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264"/>
        <w:gridCol w:w="3373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Беседина С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УВР МБОУ «Коломыце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Озерова И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Директор МБОУ «Коломыцев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_____________Цыгулё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иказ № ___ от «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учебному предмету «Алгебр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рельникова Игоря Анатольевича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3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7 классов общеобразовательной школы и реализуется на основе следующих документов:</w:t>
      </w:r>
    </w:p>
    <w:p>
      <w:pPr>
        <w:pStyle w:val="Style16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ый компонент государственного стандарта общего образования. Часть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сновное общее образование./ Министерство образования Российской Федерации. – М. 2004. – 221с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</w:rPr>
        <w:t>Примерная программа основного общего образования по   математике</w:t>
      </w:r>
      <w:r>
        <w:rPr>
          <w:color w:val="000000"/>
          <w:sz w:val="28"/>
          <w:szCs w:val="28"/>
        </w:rPr>
        <w:t xml:space="preserve">. Программы для общеобразовательных учреждений. Математика / Сост. Г.М.Кузнецова, Н.Г.Миндюк. – М., 2000; </w:t>
      </w:r>
    </w:p>
    <w:p>
      <w:pPr>
        <w:pStyle w:val="TextBodyIndent"/>
        <w:numPr>
          <w:ilvl w:val="0"/>
          <w:numId w:val="7"/>
        </w:numPr>
        <w:spacing w:lineRule="auto" w:line="240"/>
        <w:ind w:left="1335" w:right="87" w:hanging="9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Ю.Н. Макарычева. (Программа по алгебре, авт. Ю.Н. Макарычев, Н.Г.Миндюк, К.И.Нешков, С.Б.Суворова, в сборнике «Алгебра. Программы общеобразовательных учреждений. 7-9 классы. Составитель Т.А.Бурмистрова,  изд. «Просвещение»,  2009 г.)</w:t>
      </w:r>
    </w:p>
    <w:p>
      <w:pPr>
        <w:pStyle w:val="Style16"/>
        <w:ind w:left="13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13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составлении рабочей программы учтены рекомендации </w:t>
      </w:r>
      <w:r>
        <w:rPr>
          <w:b/>
          <w:sz w:val="28"/>
          <w:szCs w:val="28"/>
        </w:rPr>
        <w:t>инструктивно-методического письма «О преподавании математики в 2013-2014 учебном году в общеобразовательных учреждениях Белгородской области».</w:t>
      </w:r>
      <w:r>
        <w:rPr>
          <w:sz w:val="28"/>
          <w:szCs w:val="28"/>
        </w:rPr>
        <w:t xml:space="preserve"> - Департамент образования, культуры и молодежной политики Белгородской области. ОГАОУ ДПО «Белгородский  институт повышения квалификации и профессиональной переподготовки специалист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вет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бщая  характеристика  учебного  предмет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арифметика</w:t>
      </w:r>
      <w:r>
        <w:rPr>
          <w:rFonts w:eastAsia="Calibri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алгебра</w:t>
      </w:r>
      <w:r>
        <w:rPr>
          <w:rFonts w:eastAsia="Calibri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геометр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Арифметика </w:t>
      </w:r>
      <w:r>
        <w:rPr>
          <w:rFonts w:eastAsia="Calibri"/>
          <w:bCs/>
          <w:iCs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ab/>
        <w:t>Алгебра</w:t>
      </w:r>
      <w:r>
        <w:rPr>
          <w:rFonts w:eastAsia="Calibri"/>
          <w:sz w:val="28"/>
          <w:szCs w:val="28"/>
          <w:lang w:eastAsia="en-US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идуктивных рассуждений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ab/>
        <w:t>Геометрия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Элементы логики, комбинаторики, статистики и теории вероятностей</w:t>
      </w:r>
      <w:r>
        <w:rPr>
          <w:rFonts w:eastAsia="Calibri"/>
          <w:sz w:val="28"/>
          <w:szCs w:val="28"/>
          <w:lang w:eastAsia="en-US"/>
        </w:rPr>
        <w:t xml:space="preserve"> становятся обязательным компонентом школьного образования, усиливающим его прикладное и практическое значение.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  места  учебного   предмета, курса  в учебном  плане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часов, на которое рассчитана рабочая программа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еподавание ведется </w:t>
      </w:r>
      <w:r>
        <w:rPr>
          <w:b/>
          <w:color w:val="000000"/>
          <w:sz w:val="28"/>
          <w:szCs w:val="28"/>
        </w:rPr>
        <w:t xml:space="preserve"> – 4 часа в неделю, всего 140 час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о</w:t>
      </w:r>
      <w:r>
        <w:rPr>
          <w:b/>
          <w:color w:val="000000"/>
          <w:sz w:val="28"/>
          <w:szCs w:val="28"/>
        </w:rPr>
        <w:t xml:space="preserve"> контрольных работ – 10, </w:t>
      </w:r>
      <w:r>
        <w:rPr>
          <w:b/>
          <w:sz w:val="28"/>
          <w:szCs w:val="28"/>
        </w:rPr>
        <w:t>входная контрольная работа по теме «Повторение»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ая аттестация в конце второй четверти проводится в виде теста (20-25 мин.)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 внесенные в примерную (типовую) и авторскую учебную программ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ётом утверждённого расписания, сроков каникул и учебных четвертей общеобразовательных учреждений Прохоровского района в 2013-2014 учебном году, а также Производственного календаря на 3 и 4 кварталы 2013 года, 1 и 2 кварталы 2014 года уроки, выпадающие на праздничные дни (4 ноября,  8 и 10 марта, 1,2,3,9,10 мая), объединены в календарно-тематическом планировании следующим образом</w:t>
      </w:r>
      <w:r>
        <w:rPr>
          <w:b/>
          <w:sz w:val="28"/>
          <w:szCs w:val="28"/>
        </w:rPr>
        <w:t xml:space="preserve">: 126-127, 130-131, 133-134, 135-136, 137-138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звание учебно-методического комплек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учебнику «</w:t>
      </w:r>
      <w:r>
        <w:rPr>
          <w:sz w:val="28"/>
          <w:szCs w:val="28"/>
          <w:shd w:fill="FFFFFF" w:val="clear"/>
        </w:rPr>
        <w:t>Алгебра»: учебник для 7 класса / Ю.Н. Макарычев, Н.Г.Миндюк, К.И.Нешков, С.Б.Суворова; под редакцией С.А. Теляковского. – М.: Просвещение, 201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учебного процесса и их сочетание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Формы организации учебного процесса: </w:t>
      </w:r>
      <w:r>
        <w:rPr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>, у</w:t>
      </w:r>
      <w:r>
        <w:rPr>
          <w:bCs/>
          <w:i/>
          <w:iCs/>
          <w:sz w:val="28"/>
          <w:szCs w:val="28"/>
        </w:rPr>
        <w:t>рок–игра, урок решения задач</w:t>
      </w:r>
      <w:r>
        <w:rPr>
          <w:i/>
          <w:iCs/>
          <w:sz w:val="28"/>
          <w:szCs w:val="28"/>
        </w:rPr>
        <w:t>, у</w:t>
      </w:r>
      <w:r>
        <w:rPr>
          <w:bCs/>
          <w:i/>
          <w:iCs/>
          <w:sz w:val="28"/>
          <w:szCs w:val="28"/>
        </w:rPr>
        <w:t>рок-тест, самостоятельная работа</w:t>
      </w:r>
      <w:r>
        <w:rPr>
          <w:bCs/>
          <w:sz w:val="28"/>
          <w:szCs w:val="28"/>
        </w:rPr>
        <w:t>, у</w:t>
      </w:r>
      <w:r>
        <w:rPr>
          <w:bCs/>
          <w:i/>
          <w:iCs/>
          <w:sz w:val="28"/>
          <w:szCs w:val="28"/>
        </w:rPr>
        <w:t>рок-контрольная рабо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 текущем контроле учащихся, промежуточной и итоговой аттестации учащихся школы преобладающими формами текущего контроля знаний, умений и навыков учащихся являются самостоятельные работы, математические диктанты, тесты, контро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математической подготовки учащихс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Style16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натуральн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ать линейные уравнения, системы двух линейных уравнений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 для:</w:t>
      </w:r>
    </w:p>
    <w:p>
      <w:pPr>
        <w:pStyle w:val="Style16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6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6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6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99"/>
        <w:gridCol w:w="153"/>
        <w:gridCol w:w="993"/>
        <w:gridCol w:w="1134"/>
        <w:gridCol w:w="129"/>
        <w:gridCol w:w="34"/>
        <w:gridCol w:w="817"/>
        <w:gridCol w:w="154"/>
        <w:gridCol w:w="708"/>
        <w:gridCol w:w="38"/>
        <w:gridCol w:w="246"/>
        <w:gridCol w:w="1134"/>
      </w:tblGrid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урока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ГИ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я </w:t>
            </w:r>
          </w:p>
        </w:tc>
      </w:tr>
      <w:tr>
        <w:trPr>
          <w:trHeight w:val="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 Выражения, тождества, уравнения (26 часов)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вы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раж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2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ия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переменны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ия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переменны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че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че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йств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йств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д числ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йств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йств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д числ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йств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йств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д числ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ждества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ждественные преобразования выраж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ждества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ждественные преобразования 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ждества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ждественные преобраз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 № 1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Тождественные преобразования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№ 1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внение и его корн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внение и его корни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ходной контрол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внение и его корн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ое уравнение с одной переменно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ое уравнение с одной переменно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ое уравнение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одной переменно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с помощью уравн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с помощью уравн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с помощью уравн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е арифметическое, размах и м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е арифметическое, размах и м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ана как статистическая характеристи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ана как статистическая характеристи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 № 2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Линейное уравнение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Функции (18 часов)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 контрольной работы №2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функц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функц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числение значений функций по формул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числение значений функций по формул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функци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функци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функци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мая пропорциональность и ее граф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мая пропорциональность и ее граф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мая пропорциональность и ее граф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ая функция и ее граф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ая функция и ее граф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ая функция и ее граф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ая функция и ее граф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функции несколькими формул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функции несколькими формул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 функции несколькими формул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 №3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Линейная функция и ее график»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Степень с натуральным показателем (18 часов)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контрольной работы №3. 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степени с натуральным показателе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степени с натуральным показателе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степени с натуральным показателе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деление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е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деление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е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деление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е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в степень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ия и степен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в степень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ия и степен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в степень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ия и степен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в степень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дения и степен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член и его стандартный ви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член и его стандартный ви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 одночленов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одночлена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атуральную степен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 одночленов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одночлена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атуральную степен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я 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у = х </w:t>
            </w:r>
            <w:r>
              <w:rPr>
                <w:rFonts w:eastAsia="Calibri"/>
                <w:iCs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ее граф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я 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у = х </w:t>
            </w:r>
            <w:r>
              <w:rPr>
                <w:rFonts w:eastAsia="Calibri"/>
                <w:iCs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ее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стых и составных числа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№ 4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тепень с натуральным показателем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Многочлены (23 часа)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контрольной работы № 4. 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член и его стандарт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член и его стандарт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дночлена 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дночлена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дночлена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дночлена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№ 5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ногочле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 № 5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 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ногочлена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нож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многочлена на множители способом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многочлена на множители способом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многочлена на множители способом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многочлена на множители способом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 № 6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Умножение и деление многочле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Формулы сокращенного умножения (23 часа)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№6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в квадрат суммы и разности дву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в куб суммы и разности дву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в куб суммы и разности дву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на множители с помощью формул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драта суммы и квадрата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на множители с помощью формул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драта суммы и квадрата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на множители с помощью формул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драта суммы и квадрата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 разности двух выражений на их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ножение разности двух выражений на их су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разности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дратов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разности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дратов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на множители суммы и разности к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ожение на множители суммы и разности куб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 №7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Ф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 работы № 7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целого выражения в многочлен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целого выражения в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целого выражения в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целого выражения в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ение различ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ов для разложени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ение различ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ов для разложени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ение различ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ов для разложе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двучлена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едение двучлена в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№ 8 «Разложение на множ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Системы линейных уравнений (17 часов)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№ 8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ое уравнение с двумя переменны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ое уравнение с двумя переменны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линейного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внения с двумя переменны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линейного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внения с двумя переменны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ы линей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внений с двумя переменны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ы линей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внений с двумя переменны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подстанов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подстанов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подстанов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слож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слож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сложе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с помощью систем уравн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задач с помощью систем уравнени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ые неравенства с двумя переменными и их систем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ые неравенства с двумя переменными и их систем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 № 9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стемы линейных уравнений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вторение (15 часов)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трольной работы № 9.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жени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зование выражений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внение с одной переменно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е характерист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и и их графики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ная функция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и ее свойств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члены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члены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ы сокращенного умножения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ы сокращенного умножения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ы линейных уравнени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ы линейных уравнений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 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тоговой контрольной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АЛГЕБ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часа  в неделю 140 часов)</w:t>
      </w:r>
    </w:p>
    <w:p>
      <w:pPr>
        <w:pStyle w:val="Normal"/>
        <w:shd w:fill="FFFFFF" w:val="clear"/>
        <w:spacing w:before="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Выражения, тождества, уравнения (26 часов)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jc w:val="both"/>
        <w:rPr/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дается понятие о двойных неравенствах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sz w:val="28"/>
          <w:szCs w:val="28"/>
        </w:rPr>
        <w:t xml:space="preserve">ах =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личных значениях 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Функции (18 час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TextBodyIndent"/>
        <w:spacing w:lineRule="auto" w:line="24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0, как зависит от значений </w:t>
      </w:r>
      <w:r>
        <w:rPr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ное расположение графиков двух функций вида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х + </w:t>
      </w:r>
      <w:r>
        <w:rPr>
          <w:iCs/>
          <w:sz w:val="28"/>
          <w:szCs w:val="28"/>
          <w:lang w:val="en-US"/>
        </w:rPr>
        <w:t>b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 Степень с натуральным показателем </w:t>
      </w:r>
      <w:r>
        <w:rPr>
          <w:b/>
          <w:sz w:val="28"/>
          <w:szCs w:val="28"/>
        </w:rPr>
        <w:t>(18 часов)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пень с натуральным показателем и ее свойства. Одночлен. Функции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у </w:t>
      </w:r>
      <w:r>
        <w:rPr>
          <w:sz w:val="28"/>
          <w:szCs w:val="28"/>
        </w:rPr>
        <w:t>=</w:t>
      </w:r>
      <w:r>
        <w:rPr>
          <w:iCs/>
          <w:sz w:val="28"/>
          <w:szCs w:val="28"/>
        </w:rPr>
        <w:t xml:space="preserve"> 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их графики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Cs/>
          <w:sz w:val="28"/>
          <w:szCs w:val="28"/>
        </w:rPr>
        <w:t xml:space="preserve"> • а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vertAlign w:val="superscript"/>
        </w:rPr>
        <w:t>+</w:t>
      </w:r>
      <w:r>
        <w:rPr>
          <w:iCs/>
          <w:sz w:val="28"/>
          <w:szCs w:val="28"/>
          <w:vertAlign w:val="superscript"/>
          <w:lang w:val="en-US"/>
        </w:rPr>
        <w:t>n</w:t>
      </w:r>
      <w:r>
        <w:rPr>
          <w:iCs/>
          <w:sz w:val="28"/>
          <w:szCs w:val="28"/>
        </w:rPr>
        <w:t xml:space="preserve"> , а</w:t>
      </w:r>
      <w:r>
        <w:rPr>
          <w:iCs/>
          <w:sz w:val="28"/>
          <w:szCs w:val="28"/>
          <w:vertAlign w:val="superscript"/>
        </w:rPr>
        <w:t>m</w:t>
      </w:r>
      <w:r>
        <w:rPr>
          <w:iCs/>
          <w:sz w:val="28"/>
          <w:szCs w:val="28"/>
        </w:rPr>
        <w:t xml:space="preserve"> : а</w:t>
      </w:r>
      <w:r>
        <w:rPr>
          <w:iCs/>
          <w:sz w:val="28"/>
          <w:szCs w:val="28"/>
          <w:vertAlign w:val="superscript"/>
        </w:rPr>
        <w:t>n</w:t>
      </w:r>
      <w:r>
        <w:rPr>
          <w:iCs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m-n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 &gt;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, (а</w:t>
      </w:r>
      <w:r>
        <w:rPr>
          <w:iCs/>
          <w:sz w:val="28"/>
          <w:szCs w:val="28"/>
          <w:vertAlign w:val="superscript"/>
        </w:rPr>
        <w:t>m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п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mn</w:t>
      </w:r>
      <w:r>
        <w:rPr>
          <w:iCs/>
          <w:sz w:val="28"/>
          <w:szCs w:val="28"/>
        </w:rPr>
        <w:t>, (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п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n</w:t>
      </w:r>
      <w:r>
        <w:rPr>
          <w:iCs/>
          <w:sz w:val="28"/>
          <w:szCs w:val="28"/>
        </w:rPr>
        <w:t>b</w:t>
      </w:r>
      <w:r>
        <w:rPr>
          <w:iCs/>
          <w:sz w:val="28"/>
          <w:szCs w:val="28"/>
          <w:vertAlign w:val="superscript"/>
        </w:rPr>
        <w:t>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ние функций </w:t>
      </w:r>
      <w:r>
        <w:rPr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 = 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продолжить работу по формированию умений строить и читать графики функций. Важно обратить внимание учащихся на особенности графика функции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график проходит через начало координат, ось </w:t>
      </w:r>
      <w:r>
        <w:rPr>
          <w:iCs/>
          <w:sz w:val="28"/>
          <w:szCs w:val="28"/>
        </w:rPr>
        <w:t xml:space="preserve">Оу </w:t>
      </w:r>
      <w:r>
        <w:rPr>
          <w:sz w:val="28"/>
          <w:szCs w:val="28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ие строить графики функций </w:t>
      </w:r>
      <w:r>
        <w:rPr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 Многочлены (23 часа)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before="0" w:after="206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spacing w:before="0" w:after="206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6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5.  Формулы сокращенного умножения </w:t>
      </w:r>
      <w:r>
        <w:rPr>
          <w:b/>
          <w:sz w:val="28"/>
          <w:szCs w:val="28"/>
        </w:rPr>
        <w:t>(23 часа)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улы (а ± </w:t>
      </w:r>
      <w:r>
        <w:rPr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</w:rPr>
        <w:t>2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(а ± </w:t>
      </w:r>
      <w:r>
        <w:rPr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3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Ь + З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(а ± </w:t>
      </w:r>
      <w:r>
        <w:rPr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 (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) (а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Ь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rFonts w:eastAsia="Symbol" w:cs="Symbol" w:ascii="Symbol" w:hAnsi="Symbol"/>
          <w:iCs/>
          <w:sz w:val="28"/>
          <w:szCs w:val="28"/>
        </w:rPr>
        <w:t></w:t>
      </w:r>
      <w:r>
        <w:rPr>
          <w:sz w:val="28"/>
          <w:szCs w:val="28"/>
        </w:rPr>
        <w:t xml:space="preserve"> 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указанными рассматриваются также формулы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Однако они находят меньшее применение в курсе, поэтому не следует излишне увлекаться выполнением упражнений на </w:t>
      </w:r>
      <w:r>
        <w:rPr>
          <w:bCs/>
          <w:sz w:val="28"/>
          <w:szCs w:val="28"/>
        </w:rPr>
        <w:t xml:space="preserve">их </w:t>
      </w:r>
      <w:r>
        <w:rPr>
          <w:sz w:val="28"/>
          <w:szCs w:val="28"/>
        </w:rPr>
        <w:t>использование.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6.   Системы линейных уравнений </w:t>
      </w:r>
      <w:r>
        <w:rPr>
          <w:b/>
          <w:sz w:val="28"/>
          <w:szCs w:val="28"/>
        </w:rPr>
        <w:t>(17 часов)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18"/>
        <w:ind w:left="0" w:right="-57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</w:rPr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      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уется умение строить график уравнения а + </w:t>
      </w:r>
      <w:r>
        <w:rPr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у = с, </w:t>
      </w:r>
      <w:r>
        <w:rPr>
          <w:sz w:val="28"/>
          <w:szCs w:val="28"/>
        </w:rPr>
        <w:t xml:space="preserve">где а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0 или </w:t>
      </w:r>
      <w:r>
        <w:rPr>
          <w:iCs/>
          <w:sz w:val="28"/>
          <w:szCs w:val="28"/>
        </w:rPr>
        <w:t xml:space="preserve">Ь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0, при различных значениях а, </w:t>
      </w:r>
      <w:r>
        <w:rPr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с. </w:t>
      </w:r>
      <w:r>
        <w:rPr>
          <w:sz w:val="28"/>
          <w:szCs w:val="28"/>
        </w:rPr>
        <w:t>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Повторение (15 часов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ия контрольных работ используетс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нтрольно – измерительные материалы алгебра: 7 класс/ составитель     Л.И.Мартышева. М.:ВАКО, 20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организации текущих проверочных работ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урочные планы по алгебре 7 класс/ составители Т.Ю. Дюмина,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А. Махонина – Волгоград: Учитель 2011. 431 с.</w:t>
      </w:r>
    </w:p>
    <w:p>
      <w:pPr>
        <w:pStyle w:val="Style1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нтрольно – измерительные материалы алгебра: 7 класс/ составитель     Л.И.Мартышева. М.:ВАКО, 2010</w:t>
      </w:r>
    </w:p>
    <w:p>
      <w:pPr>
        <w:pStyle w:val="Style16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 контрольной работы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Работа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8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но выполнены любые четыре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78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ерно выполнены любые три задания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80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«2» ставится, есл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сайты</w:t>
      </w:r>
    </w:p>
    <w:p>
      <w:pPr>
        <w:pStyle w:val="Style16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6"/>
        </w:numPr>
        <w:autoSpaceDE w:val="false"/>
        <w:jc w:val="both"/>
        <w:rPr/>
      </w:pPr>
      <w:hyperlink r:id="rId2">
        <w:r>
          <w:rPr>
            <w:rStyle w:val="InternetLink"/>
            <w:b/>
            <w:i/>
            <w:sz w:val="28"/>
            <w:szCs w:val="28"/>
          </w:rPr>
          <w:t>www.ziimag.narod.ru</w:t>
        </w:r>
      </w:hyperlink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 xml:space="preserve">- персональный сайт автора Мордковича А. Г. </w:t>
      </w:r>
      <w:r>
        <w:rPr>
          <w:bCs/>
          <w:sz w:val="28"/>
          <w:szCs w:val="28"/>
        </w:rPr>
        <w:t xml:space="preserve">"Практика развивающего обучения". 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</w:rPr>
          <w:t>www.math.ru</w:t>
        </w:r>
      </w:hyperlink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 - поддержка учителей математики. Здесь можно найти электронные книги, видеолекции, различные по уровню и тематике задачи, истории из жизни математиков. Учителя найдут материалы для уроков, официальные документы Министерства образования и науки, необходимые в работе.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www.it-n.ru</w:t>
        </w:r>
      </w:hyperlink>
    </w:p>
    <w:p>
      <w:pPr>
        <w:pStyle w:val="Style16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ть творческих учителей. Создана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. На этом веб-сайте можно найти разнообразные материалы и ресурсы, касающиеся использования ИКТ в учебном процессе, а также пообщаться с коллегами. На сайте доступны:</w:t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ка готовых учебных проектов с применением ИКТ, а также различные проектные идеи, на основе которых можно разработать свой собственный проект;</w:t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ка методик проведения уроков использованием разнообразных электронныхресурсов;</w:t>
      </w:r>
    </w:p>
    <w:p>
      <w:pPr>
        <w:pStyle w:val="Style16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а и полезные советы по использованию программного обеспечения</w:t>
      </w:r>
      <w:r>
        <w:rPr>
          <w:rFonts w:cs="SchoolBook-Regular" w:ascii="SchoolBook-Regular" w:hAnsi="SchoolBook-Regular"/>
          <w:sz w:val="28"/>
          <w:szCs w:val="28"/>
        </w:rPr>
        <w:t xml:space="preserve"> в учебном процессе;</w:t>
      </w:r>
    </w:p>
    <w:p>
      <w:pPr>
        <w:pStyle w:val="Style16"/>
        <w:autoSpaceDE w:val="false"/>
        <w:jc w:val="both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–</w:t>
      </w:r>
      <w:r>
        <w:rPr>
          <w:rFonts w:eastAsia="SchoolBook-Regular" w:cs="SchoolBook-Regular" w:ascii="SchoolBook-Regular" w:hAnsi="SchoolBook-Regular"/>
          <w:sz w:val="28"/>
          <w:szCs w:val="28"/>
        </w:rPr>
        <w:t xml:space="preserve"> </w:t>
      </w:r>
      <w:r>
        <w:rPr>
          <w:rFonts w:cs="SchoolBook-Regular" w:ascii="SchoolBook-Regular" w:hAnsi="SchoolBook-Regular"/>
          <w:sz w:val="28"/>
          <w:szCs w:val="28"/>
        </w:rPr>
        <w:t>подборка ссылок на интересные аналитические и тематические статьи для педагогов.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ascii="SchoolBook-Regular" w:hAnsi="SchoolBook-Regular" w:cs="SchoolBook-Regular"/>
          <w:sz w:val="28"/>
          <w:szCs w:val="28"/>
        </w:rPr>
      </w:pPr>
      <w:hyperlink r:id="rId5">
        <w:r>
          <w:rPr>
            <w:rStyle w:val="InternetLink"/>
            <w:b/>
            <w:i/>
            <w:sz w:val="28"/>
            <w:szCs w:val="28"/>
          </w:rPr>
          <w:t>www.etudes.ru</w:t>
        </w:r>
      </w:hyperlink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этюды. На сайте представлены этюды, выполненные с использованием современной компьютерной 3D-графики, увлекательно и интересно рассказывающие о математике и ее приложениях.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ww.problems.ru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задач по всем темам школьной математики. Задачи разбиты по рубрикам и степени сложности. Ко всем задачам приведены решения.</w:t>
      </w:r>
    </w:p>
    <w:p>
      <w:pPr>
        <w:pStyle w:val="Style16"/>
        <w:tabs>
          <w:tab w:val="clear" w:pos="708"/>
          <w:tab w:val="left" w:pos="1080" w:leader="none"/>
        </w:tabs>
        <w:ind w:left="720"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-практическое оборудование:</w:t>
      </w:r>
    </w:p>
    <w:p>
      <w:pPr>
        <w:pStyle w:val="Style16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нейка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куль;</w:t>
      </w:r>
    </w:p>
    <w:p>
      <w:pPr>
        <w:pStyle w:val="Style16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ьники.</w:t>
      </w:r>
    </w:p>
    <w:p>
      <w:pPr>
        <w:pStyle w:val="Style19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оборудования, необходимого для реализации общеобразовательных программ на базовом и профильном уровне по предмету МАТЕМАТИКА</w:t>
      </w:r>
    </w:p>
    <w:p>
      <w:pPr>
        <w:pStyle w:val="Style19"/>
        <w:spacing w:before="0" w:after="0"/>
        <w:ind w:right="96" w:hanging="0"/>
        <w:jc w:val="both"/>
        <w:rPr/>
      </w:pPr>
      <w:r>
        <w:rPr>
          <w:sz w:val="28"/>
          <w:szCs w:val="28"/>
          <w:u w:val="single"/>
        </w:rPr>
        <w:t>Расчет количественных показателей.</w:t>
      </w:r>
      <w:r>
        <w:rPr>
          <w:sz w:val="28"/>
          <w:szCs w:val="28"/>
        </w:rPr>
        <w:t xml:space="preserve"> 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Style19"/>
        <w:numPr>
          <w:ilvl w:val="0"/>
          <w:numId w:val="15"/>
        </w:numPr>
        <w:spacing w:before="0" w:after="0"/>
        <w:ind w:left="0" w:right="96" w:hanging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1 экз., кроме специально оговоренных случаев),</w:t>
      </w:r>
    </w:p>
    <w:p>
      <w:pPr>
        <w:pStyle w:val="Style19"/>
        <w:numPr>
          <w:ilvl w:val="0"/>
          <w:numId w:val="15"/>
        </w:numPr>
        <w:spacing w:before="0" w:after="0"/>
        <w:ind w:left="0" w:right="96" w:hanging="360"/>
        <w:jc w:val="both"/>
        <w:rPr/>
      </w:pPr>
      <w:r>
        <w:rPr>
          <w:b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лный комплект (исходя из реальной наполняемости класса),</w:t>
      </w:r>
    </w:p>
    <w:p>
      <w:pPr>
        <w:pStyle w:val="Style19"/>
        <w:numPr>
          <w:ilvl w:val="0"/>
          <w:numId w:val="15"/>
        </w:numPr>
        <w:spacing w:before="0" w:after="0"/>
        <w:ind w:left="0" w:right="96" w:hanging="360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Style19"/>
        <w:numPr>
          <w:ilvl w:val="0"/>
          <w:numId w:val="15"/>
        </w:numPr>
        <w:spacing w:before="0" w:after="0"/>
        <w:ind w:left="0" w:right="96" w:hanging="360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учебного кабинета</w:t>
      </w:r>
      <w:r>
        <w:rPr>
          <w:sz w:val="28"/>
          <w:szCs w:val="28"/>
        </w:rPr>
        <w:t xml:space="preserve">.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440" w:right="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60"/>
        <w:gridCol w:w="850"/>
        <w:gridCol w:w="851"/>
        <w:gridCol w:w="992"/>
        <w:gridCol w:w="2269"/>
        <w:gridCol w:w="1135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tLeast" w:line="255" w:before="0" w:after="0"/>
              <w:ind w:left="75" w:right="75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55" w:before="0" w:after="0"/>
              <w:ind w:left="75" w:right="75" w:hanging="0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Имеется фактически в %</w:t>
            </w:r>
          </w:p>
        </w:tc>
      </w:tr>
      <w:tr>
        <w:trPr>
          <w:trHeight w:val="3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b/>
              </w:rPr>
              <w:t>Старшая школ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rFonts w:eastAsia="Arial Unicode MS"/>
                <w:b/>
                <w:lang w:val="en-US" w:eastAsia="en-US" w:bidi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255" w:before="0" w:after="0"/>
              <w:ind w:left="75" w:hanging="0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b/>
              </w:rPr>
              <w:t>Базо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b/>
              </w:rPr>
              <w:t>Проф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rFonts w:eastAsia="Arial Unicode MS"/>
                <w:b/>
                <w:lang w:val="en-US" w:eastAsia="en-US" w:bidi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tLeast" w:line="255" w:before="0" w:after="0"/>
              <w:ind w:right="75" w:hanging="0"/>
              <w:jc w:val="center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b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b/>
                <w:b/>
                <w:lang w:val="en-US" w:eastAsia="en-US" w:bidi="en-US"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b/>
                <w:b/>
                <w:bCs/>
                <w:caps/>
                <w:lang w:val="en-US" w:eastAsia="en-US" w:bidi="en-US"/>
              </w:rPr>
            </w:pPr>
            <w:r>
              <w:rPr>
                <w:b/>
                <w:bCs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rFonts w:eastAsia="Arial Unicode MS"/>
                <w:lang w:eastAsia="en-US" w:bidi="en-US"/>
              </w:rPr>
            </w:pPr>
            <w:r>
              <w:rPr/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 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4" w:right="74" w:hanging="0"/>
              <w:jc w:val="center"/>
              <w:rPr>
                <w:lang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26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   +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hanging="0"/>
              <w:rPr>
                <w:lang w:eastAsia="en-US" w:bidi="en-US"/>
              </w:rPr>
            </w:pPr>
            <w:r>
              <w:rPr/>
              <w:t xml:space="preserve">Примерная программа среднего (полного) общего образования на базовом уровне по математике </w:t>
            </w:r>
          </w:p>
          <w:p>
            <w:pPr>
              <w:pStyle w:val="Normal"/>
              <w:spacing w:lineRule="auto" w:line="276"/>
              <w:ind w:left="75" w:right="75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ind w:left="75" w:right="75"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trHeight w:val="13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Авторские программы по курсам математ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Учебник по математике для 5-6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К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hanging="0"/>
              <w:rPr>
                <w:lang w:eastAsia="en-US" w:bidi="en-US"/>
              </w:rPr>
            </w:pPr>
            <w:r>
              <w:rPr/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spacing w:lineRule="auto" w:line="276"/>
              <w:ind w:left="74" w:right="74" w:hanging="0"/>
              <w:rPr/>
            </w:pPr>
            <w:r>
              <w:rPr/>
              <w:t> </w:t>
            </w:r>
            <w:r>
              <w:rPr/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spacing w:lineRule="auto" w:line="276"/>
              <w:ind w:left="74" w:right="74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4" w:right="74" w:firstLine="360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Учебник по алгебре для 7-9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Учебник по геометрии для 7-9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Учебник по алгебре и началам анализа для 10-11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К +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Учебник по геометрии для 10-11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К +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Учебник по математике для 10-11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Дидактические материалы по математике для 5-6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Дидактические материалы по алгебре для 7-9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Дидактические материалы по геометрии для 7-9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Практикум по решению задач по алгебре и началам анализа для 10-11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Практикум по решению задач по геометрии для 10-11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Практикум по решению задач по математике для 10-11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Учебные пособия по элективным курса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борник контрольных работ по математике для 5-6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Ф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/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борник контрольных работ по алгебре для 7-9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борник контрольных работ по геометрии для 7-9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борник контрольных работ по алгебре и началам анализа  для 10-11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борник контрольных работ по геометрии для 10-11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2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борник контрольных работ по математике для 10-11 клас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5" w:right="75" w:firstLine="3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3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Комплект материалов для подготовки к единому государственному экзамен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К +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trHeight w:val="74" w:hRule="atLeast"/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3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Научная, научно-популярная, историческая литера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П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П 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П +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5" w:right="75" w:firstLine="360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3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1.3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 xml:space="preserve">Методические пособия для учител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b/>
                <w:b/>
                <w:bCs/>
                <w:caps/>
                <w:lang w:val="en-US" w:eastAsia="en-US" w:bidi="en-US"/>
              </w:rPr>
            </w:pPr>
            <w:r>
              <w:rPr>
                <w:b/>
                <w:bCs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2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 xml:space="preserve">Таблицы по математике для 5-6 класс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5" w:right="75" w:firstLine="360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2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/>
              <w:t xml:space="preserve">Таблицы по геометри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2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 xml:space="preserve">Таблицы по алгебре для 7-9 класс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2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 xml:space="preserve">Таблицы по алгебре и началам анализа для 10-11 классов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2.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/>
              <w:t xml:space="preserve">Портреты выдающихся деятелей математик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5" w:right="75" w:firstLine="360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b/>
                <w:b/>
                <w:bCs/>
                <w:caps/>
                <w:lang w:val="en-US" w:eastAsia="en-US" w:bidi="en-US"/>
              </w:rPr>
            </w:pPr>
            <w:r>
              <w:rPr>
                <w:b/>
                <w:bCs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3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/П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0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b/>
                <w:b/>
                <w:bCs/>
                <w:caps/>
                <w:lang w:val="en-US" w:eastAsia="en-US" w:bidi="en-US"/>
              </w:rPr>
            </w:pPr>
            <w:r>
              <w:rPr>
                <w:b/>
                <w:bCs/>
                <w:caps/>
              </w:rPr>
              <w:t>Технические средства обучения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eastAsia="en-US" w:bidi="en-US"/>
              </w:rPr>
            </w:pPr>
            <w:r>
              <w:rPr/>
              <w:t>4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П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4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Скане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Д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4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Принтер лазерны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Д 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4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Копировальный аппа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Д  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jc w:val="both"/>
              <w:rPr>
                <w:rFonts w:eastAsia="Arial Unicode MS"/>
                <w:lang w:eastAsia="en-US" w:bidi="en-US"/>
              </w:rPr>
            </w:pPr>
            <w:r>
              <w:rPr/>
              <w:t>Могут входить в материально-техническое обеспечение образовательного учреждения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75" w:right="75" w:firstLine="360"/>
              <w:jc w:val="both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4.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Мультимедиапроект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4.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Средства телекоммун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Д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/>
              <w:t xml:space="preserve">Включают: электронная 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75" w:right="75" w:firstLine="360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4.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Диапроектор или графопроектор (оверхэ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0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4.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lang w:eastAsia="en-US" w:bidi="en-US"/>
              </w:rPr>
            </w:pPr>
            <w:r>
              <w:rPr>
                <w:color w:val="000000"/>
              </w:rPr>
              <w:t>Экран (на штативе или навесной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Минимальные размеры 1,25х1,25 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5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5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>
                <w:color w:val="000000"/>
              </w:rPr>
              <w:t>Доска магнитная с координатной сетко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5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74" w:right="74" w:firstLine="360"/>
              <w:jc w:val="both"/>
              <w:rPr>
                <w:rFonts w:eastAsia="Arial Unicode MS"/>
                <w:lang w:eastAsia="en-US" w:bidi="en-US"/>
              </w:rPr>
            </w:pPr>
            <w:r>
              <w:rPr/>
              <w:t xml:space="preserve">Комплект предназначен для работы у доски.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74" w:right="74" w:firstLine="360"/>
              <w:jc w:val="both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5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Комплект стереометрических тел (демонстрационны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5.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Комплект стереометрических тел (раздаточны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5.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Набор плани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Ф 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center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</w:rPr>
              <w:t>СПЕЦИАЛИЗИРОВАННАЯ УЧЕБНАЯ МЕБЕЛЬ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-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6.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>
                <w:color w:val="000000"/>
              </w:rPr>
              <w:t>Шкаф секционный для хранения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eastAsia="en-US" w:bidi="en-US"/>
              </w:rPr>
            </w:pPr>
            <w:r>
              <w:rPr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>
                <w:color w:val="000000"/>
              </w:rPr>
              <w:t>Стенд экспозиционны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 +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6.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/>
              <w:t>Ящики для хранения табл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6.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4" w:right="74" w:firstLine="360"/>
              <w:rPr>
                <w:rFonts w:eastAsia="Arial Unicode MS"/>
                <w:lang w:val="en-US" w:eastAsia="en-US" w:bidi="en-US"/>
              </w:rPr>
            </w:pPr>
            <w:r>
              <w:rPr>
                <w:color w:val="000000"/>
              </w:rPr>
              <w:t>Штатив для таблиц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hanging="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rPr>
                <w:rFonts w:eastAsia="Arial Unicode MS"/>
                <w:lang w:val="en-US" w:eastAsia="en-US" w:bidi="en-US"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75" w:right="75" w:firstLine="360"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</w:tbl>
    <w:p>
      <w:pPr>
        <w:pStyle w:val="Style16"/>
        <w:ind w:left="1440"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Style16"/>
        <w:ind w:left="1440" w:hanging="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Style16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1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-Regular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8" w:before="134" w:after="0"/>
      <w:ind w:left="350" w:right="4435" w:hanging="0"/>
      <w:jc w:val="both"/>
      <w:outlineLvl w:val="3"/>
    </w:pPr>
    <w:rPr>
      <w:i/>
      <w:iCs/>
      <w:color w:val="000000"/>
      <w:spacing w:val="-15"/>
      <w:w w:val="108"/>
      <w:szCs w:val="21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8" w:before="134" w:after="0"/>
      <w:ind w:left="350" w:right="1975" w:hanging="0"/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0"/>
      <w:szCs w:val="21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00000"/>
      <w:spacing w:val="-15"/>
      <w:w w:val="108"/>
      <w:sz w:val="24"/>
      <w:szCs w:val="21"/>
      <w:u w:val="single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993333"/>
      <w:u w:val="single"/>
    </w:rPr>
  </w:style>
  <w:style w:type="character" w:styleId="Cname1">
    <w:name w:val="cname1"/>
    <w:basedOn w:val="Style11"/>
    <w:qFormat/>
    <w:rPr/>
  </w:style>
  <w:style w:type="character" w:styleId="Esummary11">
    <w:name w:val="esummary11"/>
    <w:basedOn w:val="Style11"/>
    <w:qFormat/>
    <w:rPr/>
  </w:style>
  <w:style w:type="character" w:styleId="Eid1">
    <w:name w:val="eid1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02"/>
      <w:ind w:right="965" w:firstLine="336"/>
      <w:jc w:val="both"/>
    </w:pPr>
    <w:rPr>
      <w:rFonts w:ascii="Arial" w:hAnsi="Arial" w:cs="Arial"/>
      <w:sz w:val="20"/>
      <w:szCs w:val="21"/>
      <w:lang w:val="en-US"/>
    </w:rPr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ind w:left="24" w:right="-57" w:firstLine="336"/>
      <w:jc w:val="both"/>
    </w:pPr>
    <w:rPr>
      <w:rFonts w:ascii="Arial" w:hAnsi="Arial" w:cs="Arial"/>
      <w:sz w:val="20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imag.narod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etud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01:00Z</dcterms:created>
  <dc:creator>Игорь</dc:creator>
  <dc:description/>
  <cp:keywords/>
  <dc:language>en-US</dc:language>
  <cp:lastModifiedBy>Игорь</cp:lastModifiedBy>
  <dcterms:modified xsi:type="dcterms:W3CDTF">2014-01-21T17:04:00Z</dcterms:modified>
  <cp:revision>6</cp:revision>
  <dc:subject/>
  <dc:title/>
</cp:coreProperties>
</file>